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ávrh VZN č. 1/2008 vyvesený na informačnej tabuly obce dňa 10.04.2008</w:t>
      </w:r>
    </w:p>
    <w:p>
      <w:pPr>
        <w:pStyle w:val="Normal"/>
        <w:rPr>
          <w:i/>
          <w:i/>
        </w:rPr>
      </w:pPr>
      <w:r>
        <w:rPr>
          <w:i/>
        </w:rPr>
        <w:t>VZN vyvesené na úradnej tabuli v obci Hažlín dňa: 28.04.2008</w:t>
      </w:r>
    </w:p>
    <w:p>
      <w:pPr>
        <w:pStyle w:val="Normal"/>
        <w:rPr>
          <w:i/>
          <w:i/>
        </w:rPr>
      </w:pPr>
      <w:r>
        <w:rPr>
          <w:i/>
        </w:rPr>
        <w:t>VZN nadobúda účinnosť dňa: 15.05.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 Hažlín v zmysle § 6, ods. 1 zákona č. 369/1990 Zb. o obecnom zriadení v znení neskorších zmien a doplnkov, § 71  zákona č. 195/1998 Z.z. o sociálnej pomoci v platnom znení vydáva pre územie obce Haž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äzné nariadenia obce Hažl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nakladaní s komunálnymi odpad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drobnými stavebnými odpad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becné zastupiteľstvo obce Hažlín vo veciach územnej samosprávy v zmysle stanovenia § 39 odst. 4 zákona NRSR č. 223/2001 Z. z. o odpadoch a o zmene a doplnení niektorých zákonov (ďalej len „zákon o odpadoch“) sa uznieslo na tom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om naria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o všeobecné záväzné nariadenie (ďalej len „nariadenie“) upravuje podrobnosti o spôsobe zberu a prepravy Komunálneho odpadu, o spôsobe separovaného zberu jednotlivých zložiek komunálnych odpadov, o spôsobe  nakladania s drobnými stavebnými odpadmi, ako aj miesta určené na ukladanie týchto  odpadov a na zneškodňovanie odpa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odpadového hospodárstva obce Hažl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právne nakladanie s odpadmi je v záujme zaistenia ochrany životného prostredia, ochrany verejného poriadku, bezpečnosti a zdravia občanov. Účelom odpadového hospodárstva obce Hažlín je:</w:t>
      </w:r>
    </w:p>
    <w:p>
      <w:pPr>
        <w:pStyle w:val="Normal"/>
        <w:numPr>
          <w:ilvl w:val="0"/>
          <w:numId w:val="1"/>
        </w:numPr>
        <w:rPr/>
      </w:pPr>
      <w:r>
        <w:rPr/>
        <w:t>zabezpečiť zber a prepravu komunálnych odpadov a drobných stavebných odpadov vznikajúcich na území obce za účelom ich zhodnotenia, alebo zneškodnenia v súlade so zákonom,</w:t>
      </w:r>
    </w:p>
    <w:p>
      <w:pPr>
        <w:pStyle w:val="Normal"/>
        <w:numPr>
          <w:ilvl w:val="0"/>
          <w:numId w:val="1"/>
        </w:numPr>
        <w:rPr/>
      </w:pPr>
      <w:r>
        <w:rPr/>
        <w:t>zhodnocovať odpady recykláciou, opätovným použitím, alebo inými procesmi umožňujúcimi získanie druhotných surovín,</w:t>
      </w:r>
    </w:p>
    <w:p>
      <w:pPr>
        <w:pStyle w:val="Normal"/>
        <w:numPr>
          <w:ilvl w:val="0"/>
          <w:numId w:val="1"/>
        </w:numPr>
        <w:rPr/>
      </w:pPr>
      <w:r>
        <w:rPr/>
        <w:t>zneškodňovať odpady spôsobom neohrozujúcim zdravie ľudí a nepoškodzujúcim životné prostredie nad mieru stanovenú zá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základných pojm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dpadom je hnuteľná vec, ktorej sa jej držiteľ zbavuje, chce sa jej zbaviť, alebo v súlade s týmto všeobecne záväzným nariadením je povinný sa jej zbaviť.</w:t>
      </w:r>
    </w:p>
    <w:p>
      <w:pPr>
        <w:pStyle w:val="Normal"/>
        <w:numPr>
          <w:ilvl w:val="0"/>
          <w:numId w:val="7"/>
        </w:numPr>
        <w:rPr/>
      </w:pPr>
      <w:r>
        <w:rPr/>
        <w:t>Pôvodca odpadu je každý, koho činnosťou odpad vzniká, alebo ten, kto vykonáva úpravu, zmiešavanie alebo iné úkony s odpadmi, ak ich výsledok je zmena povahy alebo zloženia týchto odpadov.</w:t>
      </w:r>
    </w:p>
    <w:p>
      <w:pPr>
        <w:pStyle w:val="Normal"/>
        <w:numPr>
          <w:ilvl w:val="0"/>
          <w:numId w:val="7"/>
        </w:numPr>
        <w:rPr/>
      </w:pPr>
      <w:r>
        <w:rPr/>
        <w:t>Držiteľ odpadu je pôvodca odpadu fyzická osoba alebo právnická osoba, u ktorej sa odpad nachádza.</w:t>
      </w:r>
    </w:p>
    <w:p>
      <w:pPr>
        <w:pStyle w:val="Normal"/>
        <w:numPr>
          <w:ilvl w:val="0"/>
          <w:numId w:val="7"/>
        </w:numPr>
        <w:rPr/>
      </w:pPr>
      <w:r>
        <w:rPr/>
        <w:t>Odpadové hospodárstvo je činnosť zameraná na predchádzanie a obmedzovanie vzniku odpadov a znižovanie ich nebezpečnosti pre životné prostredie a nakladanie s odpadmi v súlade s týmto zákonom.</w:t>
      </w:r>
    </w:p>
    <w:p>
      <w:pPr>
        <w:pStyle w:val="Normal"/>
        <w:numPr>
          <w:ilvl w:val="0"/>
          <w:numId w:val="7"/>
        </w:numPr>
        <w:rPr/>
      </w:pPr>
      <w:r>
        <w:rPr/>
        <w:t>Nakladanie s odpadmi je zber odpadov, preprava odpadov a zneškodňovanie odpadov vrátane starostlivosti o miesto zneškodnenia.</w:t>
      </w:r>
    </w:p>
    <w:p>
      <w:pPr>
        <w:pStyle w:val="Normal"/>
        <w:numPr>
          <w:ilvl w:val="0"/>
          <w:numId w:val="7"/>
        </w:numPr>
        <w:rPr/>
      </w:pPr>
      <w:r>
        <w:rPr/>
        <w:t>Zber odpadov je zhromažďovanie, triedenie, alebo zmiešavanie odpadov za účelom ich prepravy.</w:t>
      </w:r>
    </w:p>
    <w:p>
      <w:pPr>
        <w:pStyle w:val="Normal"/>
        <w:numPr>
          <w:ilvl w:val="0"/>
          <w:numId w:val="7"/>
        </w:numPr>
        <w:rPr/>
      </w:pPr>
      <w:r>
        <w:rPr/>
        <w:t>Zhromažďovanie odpadov je dočasné uloženie odpadov pred ďalším nakladaním s nimi. Triedenie odpadov je delenie odpadov podľa druhov alebo oddeľovanie zložiek odpadov, ktoré môžeme do tejto činnosti zaradiť ako samostatné druhy odpadu.</w:t>
      </w:r>
    </w:p>
    <w:p>
      <w:pPr>
        <w:pStyle w:val="Normal"/>
        <w:numPr>
          <w:ilvl w:val="0"/>
          <w:numId w:val="7"/>
        </w:numPr>
        <w:rPr/>
      </w:pPr>
      <w:r>
        <w:rPr/>
        <w:t>Skladovanie odpadu je ukladanie odpadov na skládku odpadov.</w:t>
      </w:r>
    </w:p>
    <w:p>
      <w:pPr>
        <w:pStyle w:val="Normal"/>
        <w:numPr>
          <w:ilvl w:val="0"/>
          <w:numId w:val="7"/>
        </w:numPr>
        <w:rPr/>
      </w:pPr>
      <w:r>
        <w:rPr/>
        <w:t>Nebezpečné odpady sú také odpady, ktoré majú jednu alebo viac nebezpečných vlastností.</w:t>
      </w:r>
    </w:p>
    <w:p>
      <w:pPr>
        <w:pStyle w:val="Normal"/>
        <w:numPr>
          <w:ilvl w:val="0"/>
          <w:numId w:val="7"/>
        </w:numPr>
        <w:rPr/>
      </w:pPr>
      <w:r>
        <w:rPr/>
        <w:t>Komunálne odpady sú odpady z domácnosti vznikajúce na území obce pri činnosti fyzických osôb a odpady podobného charakteru a zloženia, ktorých pôvodcom je právnická osoba alebo fyzická osoba - podnikateľ, okrem odpadov vznikajúcich pri bezprostrednom výkone činností tvoriacich predmet činnosti právnickej osoby alebo fyzickej osoby podnikateľa. Za odpady z domácnosti sa považujú aj odpady z nehnuteľností slúžiacich fyzickým osobám na ich individuálnu rekreáciu, napríklad zo záhrad, chát, chalúp, alebo na parkovanie alebo uskladnenie vozidla používaného pre potreby domácnosti, najmä z garáži, garážových stojísk a parkovacích stojísk. Komunálne odpady sú aj všetky odpady vznikajúce v obci pri čistení verejných komunikácií a priestranstiev, ktoré sú majetkom obce alebo v správe obce, a tiež pri údržbe verejnej zelene vrátane parkov a cintorínov a ďalšej zelene na pozemkoch právnických osôb, fyzických osôb a občianskych združe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ádka odpadu je miesto so zariadením na zneškodňovanie odpadov, kde sa odpady trvalo ukladajú na povrchu zeme alebo do zeme. </w:t>
      </w:r>
    </w:p>
    <w:p>
      <w:pPr>
        <w:pStyle w:val="Normal"/>
        <w:numPr>
          <w:ilvl w:val="0"/>
          <w:numId w:val="7"/>
        </w:numPr>
        <w:rPr/>
      </w:pPr>
      <w:r>
        <w:rPr/>
        <w:t>Drobný stavebný odpad je odpad, ktorý vzniká pri udržiavacích prácach a ktoré si občan vykonáva svojpomocne.</w:t>
      </w:r>
    </w:p>
    <w:p>
      <w:pPr>
        <w:pStyle w:val="Normal"/>
        <w:numPr>
          <w:ilvl w:val="0"/>
          <w:numId w:val="7"/>
        </w:numPr>
        <w:rPr/>
      </w:pPr>
      <w:r>
        <w:rPr/>
        <w:t>Zbytkový komunálny odpad je zostatok komunálneho odpadu po vyseparovaní jednotlivých zložiek.</w:t>
      </w:r>
    </w:p>
    <w:p>
      <w:pPr>
        <w:pStyle w:val="Normal"/>
        <w:numPr>
          <w:ilvl w:val="0"/>
          <w:numId w:val="7"/>
        </w:numPr>
        <w:rPr/>
      </w:pPr>
      <w:r>
        <w:rPr/>
        <w:t>Veľkoobjemový odpad je komunálny odpad a drobné stavebné odpady, okrem elektrozariadení, ktoré nie je možné pre ich veľký rozmer likvidovať v štandardných nádobách, alebo ich množstvo presahuje objem, ktorý je možné v štandardných nádobách vyviezť v rámci stanoveného pravidelného harmonogramu výv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ce Hažl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Hažlín:</w:t>
      </w:r>
    </w:p>
    <w:p>
      <w:pPr>
        <w:pStyle w:val="Normal"/>
        <w:rPr/>
      </w:pPr>
      <w:r>
        <w:rPr/>
        <w:t>a) zodpovedá za nakladanie s komunálnym odpadom a drobným stavebným odpadom, ktorý vzniká na území obce,</w:t>
      </w:r>
    </w:p>
    <w:p>
      <w:pPr>
        <w:pStyle w:val="Normal"/>
        <w:rPr/>
      </w:pPr>
      <w:r>
        <w:rPr/>
        <w:t>b) zabezpečuje, alebo umožňuje zber a prepravu komunálneho odpadu vznikajúceho na jej území na účely jeho zhodnotenia, alebo zneškodnenia,</w:t>
      </w:r>
    </w:p>
    <w:p>
      <w:pPr>
        <w:pStyle w:val="Normal"/>
        <w:rPr/>
      </w:pPr>
      <w:r>
        <w:rPr/>
        <w:t>c)  na zber, prepravu a zneškodnenie odpadu má uzatvorenú zmluvu so spoločnosťou, ktorá má oprávnenie na vykonávanie tejto činnosti,</w:t>
      </w:r>
    </w:p>
    <w:p>
      <w:pPr>
        <w:pStyle w:val="Normal"/>
        <w:rPr/>
      </w:pPr>
      <w:r>
        <w:rPr/>
        <w:t>d) zabezpečuje podľa potreby najmenej  2 x do roka v mesiacoch apríl a október zber a prepravu objemových odpadov na účely ich zhodnotenia (lístie, suchá tráva, konáre zo stromov)</w:t>
      </w:r>
    </w:p>
    <w:p>
      <w:pPr>
        <w:pStyle w:val="Normal"/>
        <w:rPr/>
      </w:pPr>
      <w:r>
        <w:rPr/>
        <w:t>e) upravuje podrobnosti o nakladaní s komunálnym odpadom a drobným stavebným odpadom, o spôsobe zberu a preprave komunálneho odpadu, o spôsobe separovaného zberu jednotlivých zložiek komunálneho odpadu, o spôsobe nakladania s drobným stavebným odpadom ako i určuje miesta na ukladanie týchto odpadov,</w:t>
      </w:r>
    </w:p>
    <w:p>
      <w:pPr>
        <w:pStyle w:val="Normal"/>
        <w:rPr/>
      </w:pPr>
      <w:r>
        <w:rPr/>
        <w:t>f) je povinná zaviesť separovaný zber papiera, skla, plastu, kovov a biologický rozložiteľných odpadov v zmysle zákona o odpa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á nakladania s odpad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ôvodcom odpadu sa zakazuje:</w:t>
      </w:r>
    </w:p>
    <w:p>
      <w:pPr>
        <w:pStyle w:val="Normal"/>
        <w:numPr>
          <w:ilvl w:val="0"/>
          <w:numId w:val="4"/>
        </w:numPr>
        <w:rPr/>
      </w:pPr>
      <w:r>
        <w:rPr/>
        <w:t>vytvárať nepovolené skládky odpadov okolo ciest, potokov a v lese,</w:t>
      </w:r>
    </w:p>
    <w:p>
      <w:pPr>
        <w:pStyle w:val="Normal"/>
        <w:numPr>
          <w:ilvl w:val="0"/>
          <w:numId w:val="4"/>
        </w:numPr>
        <w:rPr/>
      </w:pPr>
      <w:r>
        <w:rPr/>
        <w:t>do zberných nádob ukladať odpady, ktoré nepatria do komunálneho odpadu, resp. sa zvlášť separujú,</w:t>
      </w:r>
    </w:p>
    <w:p>
      <w:pPr>
        <w:pStyle w:val="Normal"/>
        <w:numPr>
          <w:ilvl w:val="0"/>
          <w:numId w:val="4"/>
        </w:numPr>
        <w:rPr/>
      </w:pPr>
      <w:r>
        <w:rPr/>
        <w:t>do zberných nádob ukladať odpad z rekonštrukcie bytov a domov,</w:t>
      </w:r>
    </w:p>
    <w:p>
      <w:pPr>
        <w:pStyle w:val="Normal"/>
        <w:numPr>
          <w:ilvl w:val="0"/>
          <w:numId w:val="4"/>
        </w:numPr>
        <w:rPr/>
      </w:pPr>
      <w:r>
        <w:rPr/>
        <w:t>do zberných nádob ukladať veľkoobjemový komunálny odpad a tiež ho ukladať na stanovište vedľa zberných nádob,</w:t>
      </w:r>
    </w:p>
    <w:p>
      <w:pPr>
        <w:pStyle w:val="Normal"/>
        <w:numPr>
          <w:ilvl w:val="0"/>
          <w:numId w:val="4"/>
        </w:numPr>
        <w:rPr/>
      </w:pPr>
      <w:r>
        <w:rPr/>
        <w:t>premiestňovať zberné nádoby z určených stanovíšť,</w:t>
      </w:r>
    </w:p>
    <w:p>
      <w:pPr>
        <w:pStyle w:val="Normal"/>
        <w:numPr>
          <w:ilvl w:val="0"/>
          <w:numId w:val="4"/>
        </w:numPr>
        <w:rPr/>
      </w:pPr>
      <w:r>
        <w:rPr/>
        <w:t>používať zberné nádoby na iný než určený účel,</w:t>
      </w:r>
    </w:p>
    <w:p>
      <w:pPr>
        <w:pStyle w:val="Normal"/>
        <w:numPr>
          <w:ilvl w:val="0"/>
          <w:numId w:val="4"/>
        </w:numPr>
        <w:rPr/>
      </w:pPr>
      <w:r>
        <w:rPr/>
        <w:t>poškodzovať zberné nádoby,</w:t>
      </w:r>
    </w:p>
    <w:p>
      <w:pPr>
        <w:pStyle w:val="Normal"/>
        <w:numPr>
          <w:ilvl w:val="0"/>
          <w:numId w:val="4"/>
        </w:numPr>
        <w:rPr/>
      </w:pPr>
      <w:r>
        <w:rPr/>
        <w:t>vyberať a odnášať odpad zo zberných nádob,</w:t>
      </w:r>
    </w:p>
    <w:p>
      <w:pPr>
        <w:pStyle w:val="Normal"/>
        <w:numPr>
          <w:ilvl w:val="0"/>
          <w:numId w:val="4"/>
        </w:numPr>
        <w:rPr/>
      </w:pPr>
      <w:r>
        <w:rPr/>
        <w:t>uložiť alebo ponechať komunálny odpad na inom mieste ako na to určenom v súlade so zákonom alebo týmto všeobecne záväzným nariadením,</w:t>
      </w:r>
    </w:p>
    <w:p>
      <w:pPr>
        <w:pStyle w:val="Normal"/>
        <w:numPr>
          <w:ilvl w:val="0"/>
          <w:numId w:val="4"/>
        </w:numPr>
        <w:rPr/>
      </w:pPr>
      <w:r>
        <w:rPr/>
        <w:t>zneškodniť alebo zhodnotiť odpad inak ako v súlade so zákonom odpadoch,</w:t>
      </w:r>
    </w:p>
    <w:p>
      <w:pPr>
        <w:pStyle w:val="Normal"/>
        <w:numPr>
          <w:ilvl w:val="0"/>
          <w:numId w:val="4"/>
        </w:numPr>
        <w:rPr/>
      </w:pPr>
      <w:r>
        <w:rPr/>
        <w:t>zlučovať a zmiešať jednotlivé druhy nebezpečného odpadu alebo nebezpečného odpadu s odpadmi, ktoré nie sú nebezpečné za účelom zníženia koncentrácie prítomných škodlivín,</w:t>
      </w:r>
    </w:p>
    <w:p>
      <w:pPr>
        <w:pStyle w:val="Normal"/>
        <w:numPr>
          <w:ilvl w:val="0"/>
          <w:numId w:val="4"/>
        </w:numPr>
        <w:rPr/>
      </w:pPr>
      <w:r>
        <w:rPr/>
        <w:t>opotrebované batérie miešať s odpadmi z domácnosti,</w:t>
      </w:r>
    </w:p>
    <w:p>
      <w:pPr>
        <w:pStyle w:val="Normal"/>
        <w:numPr>
          <w:ilvl w:val="0"/>
          <w:numId w:val="4"/>
        </w:numPr>
        <w:rPr/>
      </w:pPr>
      <w:r>
        <w:rPr/>
        <w:t>vypúšťať odpadový olej a akékoľvek zostatky po spracovaní odpadových olejov do pôdy a vody,</w:t>
      </w:r>
    </w:p>
    <w:p>
      <w:pPr>
        <w:pStyle w:val="Normal"/>
        <w:numPr>
          <w:ilvl w:val="0"/>
          <w:numId w:val="4"/>
        </w:numPr>
        <w:rPr/>
      </w:pPr>
      <w:r>
        <w:rPr/>
        <w:t>zamedzovať prístup zberným vozidlám k zberným nád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prípade organizovaných akcii triedeného zberu sa spôsob zberu a zhodnocovanie vytriedených zložiek komunálneho odpadu dohodne s organizáciou poverenou zberom v spolupráci s obcou Hažlín a fyzickými a právnickými osobami zabezpečujúcimi zhodnotenie vytriedeného odpadu.</w:t>
      </w:r>
    </w:p>
    <w:p>
      <w:pPr>
        <w:pStyle w:val="Normal"/>
        <w:rPr/>
      </w:pPr>
      <w:r>
        <w:rPr/>
        <w:t>3. Vyseparované zložky komunálneho odpadu sa ukladajú do vriec k tomu určených.</w:t>
      </w:r>
    </w:p>
    <w:p>
      <w:pPr>
        <w:pStyle w:val="Normal"/>
        <w:rPr/>
      </w:pPr>
      <w:r>
        <w:rPr/>
        <w:t>4. Bioodpad z údržby záhrad pôvodcovia môžu zhodnocovať zriadením vlastného kompostoviska,</w:t>
      </w:r>
    </w:p>
    <w:p>
      <w:pPr>
        <w:pStyle w:val="Normal"/>
        <w:rPr/>
      </w:pPr>
      <w:r>
        <w:rPr/>
        <w:t>5. Vývoz komunálneho odpadu vykonáva zmluvne oprávnená osoba podľa určeného harmonogramu, ak pôvodca odpadu:</w:t>
      </w:r>
    </w:p>
    <w:p>
      <w:pPr>
        <w:pStyle w:val="Normal"/>
        <w:rPr/>
      </w:pPr>
      <w:r>
        <w:rPr/>
        <w:t>- má zbernú nádobu umiestnenú na verejne prístupnom mieste a sprístupnenú na vyprázdnenie počas vývozu komunálneho odpadu.</w:t>
      </w:r>
    </w:p>
    <w:p>
      <w:pPr>
        <w:pStyle w:val="Normal"/>
        <w:rPr/>
      </w:pPr>
      <w:r>
        <w:rPr/>
        <w:t>- má zbernú nádobu umiestnenú maximálne 10 m od verejnej komunikácie, z ktorej sa vykonáva vývoz,</w:t>
      </w:r>
    </w:p>
    <w:p>
      <w:pPr>
        <w:pStyle w:val="Normal"/>
        <w:rPr/>
      </w:pPr>
      <w:r>
        <w:rPr/>
        <w:t>- nemá zbernú nádobu preplnenú a obsah zbernej nádoby sa dá vyprázdn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ôvodcu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ôvodca odpadu, ktorý je právnická osoba alebo fyzická osoba- podnikateľ a produkuje viac než 50 kg nebezpečných odpadov ročne, alebo 1 tonu ostatných odpadov vypracováva vlastný program odpadového hospodárstva. Pre komunálne odpady a drobné stavebné odpady program odpadového hospodárstva vypracováva obec.</w:t>
      </w:r>
    </w:p>
    <w:p>
      <w:pPr>
        <w:pStyle w:val="Normal"/>
        <w:rPr/>
      </w:pPr>
      <w:r>
        <w:rPr/>
        <w:t>2. Každý je povinný zaobchádzať a nakladať s odpadmi v súlade s týmto všeobecne záväzným nariadením.</w:t>
      </w:r>
    </w:p>
    <w:p>
      <w:pPr>
        <w:pStyle w:val="Normal"/>
        <w:rPr/>
      </w:pPr>
      <w:r>
        <w:rPr/>
        <w:t>3.Pôvodca odpadu je povinný:</w:t>
      </w:r>
    </w:p>
    <w:p>
      <w:pPr>
        <w:pStyle w:val="Normal"/>
        <w:numPr>
          <w:ilvl w:val="0"/>
          <w:numId w:val="8"/>
        </w:numPr>
        <w:rPr/>
      </w:pPr>
      <w:r>
        <w:rPr/>
        <w:t>zapojiť sa do systému zberu komunálneho odpadu v obci Hažlín a prihlásiť sa. Obec poskytne potrebné údaje pre vystavenie platobného výmeru na vyrubenie miestneho poplatku za zber, prepravu a zneškodnenie komunálneho odpadu a drobného stavebného odpadu.</w:t>
      </w:r>
    </w:p>
    <w:p>
      <w:pPr>
        <w:pStyle w:val="Normal"/>
        <w:numPr>
          <w:ilvl w:val="0"/>
          <w:numId w:val="8"/>
        </w:numPr>
        <w:rPr/>
      </w:pPr>
      <w:r>
        <w:rPr/>
        <w:t>používať vlastnú zbernú nádobu zodpovedajúcu systému zberu komunálneho odpadu v obci.</w:t>
      </w:r>
    </w:p>
    <w:p>
      <w:pPr>
        <w:pStyle w:val="Normal"/>
        <w:numPr>
          <w:ilvl w:val="0"/>
          <w:numId w:val="8"/>
        </w:numPr>
        <w:rPr/>
      </w:pPr>
      <w:r>
        <w:rPr/>
        <w:t>ukladať komunálny odpad do určených zberných nádob zodpovedajúcim systému zberu komunálneho odpadu v obci a to:</w:t>
      </w:r>
    </w:p>
    <w:p>
      <w:pPr>
        <w:pStyle w:val="Normal"/>
        <w:ind w:left="1080" w:hanging="0"/>
        <w:rPr/>
      </w:pPr>
      <w:r>
        <w:rPr/>
        <w:t>-110 litrovú zbernú nádobu</w:t>
      </w:r>
    </w:p>
    <w:p>
      <w:pPr>
        <w:pStyle w:val="Normal"/>
        <w:ind w:left="1080" w:hanging="0"/>
        <w:rPr/>
      </w:pPr>
      <w:r>
        <w:rPr/>
        <w:t>-1100 litrovú zbernú nádobu,</w:t>
      </w:r>
    </w:p>
    <w:p>
      <w:pPr>
        <w:pStyle w:val="Normal"/>
        <w:numPr>
          <w:ilvl w:val="0"/>
          <w:numId w:val="8"/>
        </w:numPr>
        <w:rPr/>
      </w:pPr>
      <w:r>
        <w:rPr/>
        <w:t>v prípade , že objem 110 litrovej nádoby nepostačuje na uloženie vyprodukovaného komunálneho odpadu je možné ukladať komunálny odpad zbavený zvyškov jedál a bioodpadu do plastových vriec a v deň zberu ich vyložiť pri zberných nádobách.</w:t>
      </w:r>
    </w:p>
    <w:p>
      <w:pPr>
        <w:pStyle w:val="Normal"/>
        <w:rPr/>
      </w:pPr>
      <w:r>
        <w:rPr/>
        <w:t>4. Každý je povinný dodržiavať program odpadového hospodárstva obce.</w:t>
      </w:r>
    </w:p>
    <w:p>
      <w:pPr>
        <w:pStyle w:val="Normal"/>
        <w:rPr/>
      </w:pPr>
      <w:r>
        <w:rPr/>
        <w:t>5. Každý, kto vykonáva, alebo organizuje podujatia pre verejnosť na verejných otvorených priestranstvách na území obce Hažlín je povinný:</w:t>
      </w:r>
    </w:p>
    <w:p>
      <w:pPr>
        <w:pStyle w:val="Normal"/>
        <w:rPr/>
      </w:pPr>
      <w:r>
        <w:rPr/>
        <w:t>- zabezpečiť priestranstvo s dostatočným počtom zberných nádob na odpad (malé odpadové koše)</w:t>
      </w:r>
    </w:p>
    <w:p>
      <w:pPr>
        <w:pStyle w:val="Normal"/>
        <w:rPr/>
      </w:pPr>
      <w:r>
        <w:rPr/>
        <w:t>- Zabezpečiť na vlastné náklady odvoz zneškodnenie (znehodnotenie) odpadu z odpadových košov, ktorý vznikne jemu a návštevníkom v súvislosti s touto činnosťou.</w:t>
      </w:r>
    </w:p>
    <w:p>
      <w:pPr>
        <w:pStyle w:val="Normal"/>
        <w:rPr/>
      </w:pPr>
      <w:r>
        <w:rPr/>
        <w:t>6. Obecný úrad Hažlín v spolupráci s poverenou organizáciou a pôvodcom odpadu určí stanovište pre zberné nádoby tak,</w:t>
      </w:r>
    </w:p>
    <w:p>
      <w:pPr>
        <w:pStyle w:val="Normal"/>
        <w:rPr/>
      </w:pPr>
      <w:r>
        <w:rPr/>
        <w:t>- aby bolo možné nádoby vynášať</w:t>
      </w:r>
    </w:p>
    <w:p>
      <w:pPr>
        <w:pStyle w:val="Normal"/>
        <w:rPr/>
      </w:pPr>
      <w:r>
        <w:rPr/>
        <w:t>- aby boli zberné nádoby umiestnené na pevnom stanovisku.</w:t>
      </w:r>
    </w:p>
    <w:p>
      <w:pPr>
        <w:pStyle w:val="Normal"/>
        <w:rPr/>
      </w:pPr>
      <w:r>
        <w:rPr/>
        <w:t>7. Vlastník nádoby je povinný tieto nádoby udržiavať v čistote a riadnom stave na svoje náklady.</w:t>
      </w:r>
    </w:p>
    <w:p>
      <w:pPr>
        <w:pStyle w:val="Normal"/>
        <w:rPr/>
      </w:pPr>
      <w:r>
        <w:rPr/>
        <w:t>8. Pôvodca odpadu je povinný ukladať odpad do zbernej nádoby tak, aby nedošlo k znečisteniu okolia zbernej nádoby, resp. odstrániť toto znečistenie a po vysypaní odpadu uzatvoriť zberné nádoby.</w:t>
      </w:r>
    </w:p>
    <w:p>
      <w:pPr>
        <w:pStyle w:val="Normal"/>
        <w:rPr/>
      </w:pPr>
      <w:r>
        <w:rPr/>
        <w:t>9. Pôvodca  odpadu zodpovedá za komunálny odpad uložený v zbernej nádobe až do jeho odvozu oprávnenou osob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zhodnocovania a zneškodňo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álnych odp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území obce pre držiteľov odpadu a vlastníkov, alebo správcov nehnuteľností, ktorí ukladajú komunálny odpad do zberných nádob KUKA 110 l a KUKA 1100 l sa uplatňuje intervalový systém zberu.</w:t>
      </w:r>
    </w:p>
    <w:p>
      <w:pPr>
        <w:pStyle w:val="Normal"/>
        <w:ind w:firstLine="708"/>
        <w:rPr/>
      </w:pPr>
      <w:r>
        <w:rPr/>
        <w:t>Každý držiteľ odpadu je povinný používať typ zberných nádob na komunálny odpad zodpovedajúci systému zberu t.j. KUKA 110 l alebo KUKA 1100 l.</w:t>
      </w:r>
    </w:p>
    <w:p>
      <w:pPr>
        <w:pStyle w:val="Normal"/>
        <w:rPr/>
      </w:pPr>
      <w:r>
        <w:rPr/>
        <w:tab/>
        <w:t>Interval odvozu komunálneho odpadu  je 1 x za 14 dní v termínoch stanovených harmonogramom zberu odpadu, ktorý obdržal pôvodca odpadu. O zbere komunálnych odpadov bude obec informovať držiteľov odpadu pred každým odvozom odpadu naviac vyhlásením v miestnom rozhlase.</w:t>
      </w:r>
    </w:p>
    <w:p>
      <w:pPr>
        <w:pStyle w:val="Normal"/>
        <w:rPr/>
      </w:pPr>
      <w:r>
        <w:rPr/>
        <w:tab/>
        <w:t>Prepravu a zneškodňovanie komunálneho odpadu  na území obce zabezpečuje firma FÚRA a firma EKOBARD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 a zneškodňo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bných stavebných odp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území obce Hažlín pre držiteľov DSO sa na jeho zber uplatňuje objednávkový systém zberu. Prepravu a zneškodňovanie DSO zabezpečuje vyhradne oprávnená organizácia.</w:t>
      </w:r>
    </w:p>
    <w:p>
      <w:pPr>
        <w:pStyle w:val="Normal"/>
        <w:rPr/>
      </w:pPr>
      <w:r>
        <w:rPr/>
        <w:tab/>
        <w:t>Držiteľ väčšieho množstva nad 1 m</w:t>
      </w:r>
      <w:r>
        <w:rPr>
          <w:vertAlign w:val="superscript"/>
        </w:rPr>
        <w:t>3</w:t>
      </w:r>
      <w:r>
        <w:rPr/>
        <w:t xml:space="preserve"> odpadu predloží na obecný úrad objednávku v ktorej uvedie požadovaný objem DSO na odvoz. Na základe objednávky po jej prejednaní s oprávnenou organizáciou bude držiteľovi oznámený termín odvozu.</w:t>
      </w:r>
    </w:p>
    <w:p>
      <w:pPr>
        <w:pStyle w:val="Normal"/>
        <w:rPr/>
      </w:pPr>
      <w:r>
        <w:rPr/>
        <w:tab/>
        <w:t>Obec Hažlín cestou oprávnenej organizácie zabezpečí minimálne 2x ročne v mesiacoch jún, október odvoz DSO. Termín odvozu bude občanom obce upresnený vyhlásením v miestnom rozhlase.</w:t>
      </w:r>
    </w:p>
    <w:p>
      <w:pPr>
        <w:pStyle w:val="Normal"/>
        <w:rPr/>
      </w:pPr>
      <w:r>
        <w:rPr/>
        <w:tab/>
        <w:t>DSO v malom objeme do 50 kg, ktoré neobmedzí systém prepravy a zneškodňovanie, nepoškodí alebo nepreťaží zberovú nádobu, môžu jeho držitelia ukladať v zberných nádobách na KO spoločne s komunálnym odpadom.</w:t>
      </w:r>
    </w:p>
    <w:p>
      <w:pPr>
        <w:pStyle w:val="Normal"/>
        <w:rPr/>
      </w:pPr>
      <w:r>
        <w:rPr/>
        <w:tab/>
        <w:t>Držitelia SO môžu DSO zhromažďovať mimo verejného priestranstvá, alebo na verejnom priestranstve iba so súhlasom obce a to iba do doby najbližšieho od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 prepravy a zneškodn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ktronického odpadu a pneumat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území obce zber elektrického odpadu a pneumatík od držiteľov odpadu je vykonávaný formou intervalového systému zberu.</w:t>
      </w:r>
    </w:p>
    <w:p>
      <w:pPr>
        <w:pStyle w:val="Normal"/>
        <w:rPr/>
      </w:pPr>
      <w:r>
        <w:rPr/>
        <w:tab/>
        <w:t>Obec zabezpečí odvoz elektronického odpadu od držiteľov odpadu 2x ročne a to v mesiacoch máj a október v súlade s harmonogramom zberu odpadu, ktorý obdržal každý pôvodca odpadu.</w:t>
      </w:r>
    </w:p>
    <w:p>
      <w:pPr>
        <w:pStyle w:val="Normal"/>
        <w:rPr/>
      </w:pPr>
      <w:r>
        <w:rPr/>
        <w:tab/>
        <w:t>O zbere elektronického odpadu a pneumatík bude obec informovať držiteľov odpadu pred každým odvozom odpadu naviac vyhlásením v miestnom rozhlase.</w:t>
      </w:r>
    </w:p>
    <w:p>
      <w:pPr>
        <w:pStyle w:val="Normal"/>
        <w:rPr/>
      </w:pPr>
      <w:r>
        <w:rPr/>
        <w:tab/>
        <w:t>Zbieraný elektronický odpad (biela a čierna technika, spínače, počítače, televízory, hi.fi technika ...) a pneumatiky do vonkajšieho priemeru 1m je povinný každý držiteľ uvedeného odpadu vyložiť pred bránu svojho domu v čase od 07.oo hod. v deň vývozu.</w:t>
      </w:r>
    </w:p>
    <w:p>
      <w:pPr>
        <w:pStyle w:val="Normal"/>
        <w:rPr/>
      </w:pPr>
      <w:r>
        <w:rPr/>
        <w:tab/>
        <w:t>Prepravu a zneškodňovanie elektronického odpadu a pneumatík zabezpečuje firma FÚ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 a zhodnoco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 zneškodňovanie biologický rozložiteľného odpadu (B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bjemný odpad biologického charakteru (pokosená tráva, lístie zo stromov, konáre z ovocných stromov) v prvom poradí zhodnocovať držiteľmi odpadu vytváraním vlastných kompostových jám.</w:t>
      </w:r>
    </w:p>
    <w:p>
      <w:pPr>
        <w:pStyle w:val="Normal"/>
        <w:rPr/>
      </w:pPr>
      <w:r>
        <w:rPr/>
        <w:tab/>
        <w:t>Obec zabezpečí pre držiteľov uvedeného BRO 2x za rok  a to v mesiacoch apríl a október jeho odvoz a zhodnotenie v obecnej kompostovej jame, ktorá je vytvorená v priestore..................................................... . O zbere uvedeného odpadu a pristavenia traktora s vlečkou bude obec informovať držiteľov uvedeného odpadu vyhlásením v miestnom rozhla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§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Systém zberu, prepravy a zneškodňovanie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dpadu zo žúmp a septikov (OŽ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území obce Hažlín pre držiteľov odpadu zo žúmp a septikov sa jeho zber vykonáva objednávkovým systémom zberu. Prepravu a zneškodňovanie OŽS zabezpečujú výhradne oprávnené organizácie. Informácie o oprávnených organizáciách má Obecný úrad.</w:t>
      </w:r>
    </w:p>
    <w:p>
      <w:pPr>
        <w:pStyle w:val="Normal"/>
        <w:ind w:firstLine="708"/>
        <w:rPr/>
      </w:pPr>
      <w:r>
        <w:rPr/>
        <w:t>Objednávky na zber OŽS môžu byť realizované cestou Obecného úradu, alebo priamo u oprávnenej organizácie.</w:t>
      </w:r>
    </w:p>
    <w:p>
      <w:pPr>
        <w:pStyle w:val="Normal"/>
        <w:ind w:firstLine="708"/>
        <w:rPr/>
      </w:pPr>
      <w:r>
        <w:rPr/>
        <w:t>Náklady za prepravu a zneškodňovanie OŽS hradí držiteľ odpadu v zmysle zmluvných vzťahov priamo oprávnenej organizácii.</w:t>
      </w:r>
    </w:p>
    <w:p>
      <w:pPr>
        <w:pStyle w:val="Normal"/>
        <w:ind w:firstLine="708"/>
        <w:rPr/>
      </w:pPr>
      <w:r>
        <w:rPr/>
        <w:t>Držiteľ odpadu, ktorý je zároveň vlastníkom alebo správcom žumpy (septiku) je povinný viesť evidenciu a uchovávať doklady o odvoze a zneškodnení OŽS oprávnenou organizáci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§ 1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ystém zberu, prepravy, znehodnocovan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 zneškodňovanie objemového odpadu (Oo)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území obce pre držiteľov odpadu je zber Oo vykonávaný intervalovým systémom zberu. Obec Hažlín zabezpečí minimálne 2x ročne v mesiacoch apríl a október zber Oo a jeho odovzdanie oprávnenej organizácii na zhodnotenie a zneškodnenie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ystém zberu, prepravy a zhodnocovani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separovaných zložiek komunálne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 území obce, obec zabezpečuje separovanie a zber týchto zložiek komunálneho odpadu:</w:t>
      </w:r>
    </w:p>
    <w:p>
      <w:pPr>
        <w:pStyle w:val="Normal"/>
        <w:numPr>
          <w:ilvl w:val="0"/>
          <w:numId w:val="3"/>
        </w:numPr>
        <w:rPr/>
      </w:pPr>
      <w:r>
        <w:rPr/>
        <w:t>papier a lepenka</w:t>
      </w:r>
    </w:p>
    <w:p>
      <w:pPr>
        <w:pStyle w:val="Normal"/>
        <w:numPr>
          <w:ilvl w:val="0"/>
          <w:numId w:val="3"/>
        </w:numPr>
        <w:rPr/>
      </w:pPr>
      <w:r>
        <w:rPr/>
        <w:t>sklo</w:t>
      </w:r>
    </w:p>
    <w:p>
      <w:pPr>
        <w:pStyle w:val="Normal"/>
        <w:numPr>
          <w:ilvl w:val="0"/>
          <w:numId w:val="3"/>
        </w:numPr>
        <w:rPr/>
      </w:pPr>
      <w:r>
        <w:rPr/>
        <w:t>PET fľaše</w:t>
      </w:r>
    </w:p>
    <w:p>
      <w:pPr>
        <w:pStyle w:val="Normal"/>
        <w:numPr>
          <w:ilvl w:val="0"/>
          <w:numId w:val="3"/>
        </w:numPr>
        <w:rPr/>
      </w:pPr>
      <w:r>
        <w:rPr/>
        <w:t>zmiešané plasty</w:t>
      </w:r>
    </w:p>
    <w:p>
      <w:pPr>
        <w:pStyle w:val="Normal"/>
        <w:numPr>
          <w:ilvl w:val="0"/>
          <w:numId w:val="3"/>
        </w:numPr>
        <w:rPr/>
      </w:pPr>
      <w:r>
        <w:rPr/>
        <w:t>kovové obaly</w:t>
      </w:r>
    </w:p>
    <w:p>
      <w:pPr>
        <w:pStyle w:val="Normal"/>
        <w:numPr>
          <w:ilvl w:val="0"/>
          <w:numId w:val="3"/>
        </w:numPr>
        <w:rPr/>
      </w:pPr>
      <w:r>
        <w:rPr/>
        <w:t>viacvrstvové kombinované materiá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 separované zbieranie jednotlivých zložiek sú držiteľom uvedených druhov odpadu dodávané farebné igelitové vrecia s označením, na ktorý odpad sú určené.</w:t>
      </w:r>
    </w:p>
    <w:p>
      <w:pPr>
        <w:pStyle w:val="Normal"/>
        <w:ind w:firstLine="708"/>
        <w:rPr/>
      </w:pPr>
      <w:r>
        <w:rPr/>
        <w:t>Zber separovaného odpadu bude vykonávaný v súlade s harmonogramom zberu odpadu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ystém zberu, prepravy a zneškodňovan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bezpečných odpado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území obce, zber preprava a zneškodňovanie nebezpečných odpadov (NO) je vykonávaný po jednotlivých druhoch NO (batérie a akumulátory, odpadové oleje, staré liečivá, žiarovky a iný odpad obsahujúci ortuť). Pôvodca odpadu je povinný prednostne z komunálneho odpadu vytriediť nebezpečný odpad v uvedenom rozsahu po druhoch. Vlastný zber a zneškodňovanie bude vykonávaný takto:</w:t>
      </w:r>
    </w:p>
    <w:p>
      <w:pPr>
        <w:pStyle w:val="Normal"/>
        <w:numPr>
          <w:ilvl w:val="0"/>
          <w:numId w:val="5"/>
        </w:numPr>
        <w:rPr/>
      </w:pPr>
      <w:r>
        <w:rPr/>
        <w:t>batérie a akumulátory – ich zber, preprava a zneškodňovanie, je zabezpečený starostlivosťou obce cestou oprávnenej organizácie na základe požiadaviek držiteľov NO najmenej 2x ročne jeho odovzdaním a uložením do certifikovaného kontajnera.</w:t>
      </w:r>
    </w:p>
    <w:p>
      <w:pPr>
        <w:pStyle w:val="Normal"/>
        <w:ind w:left="708" w:firstLine="12"/>
        <w:rPr/>
      </w:pPr>
      <w:r>
        <w:rPr/>
        <w:t>Termín odovzdávania batérii a akumulátorov bude vyhlásený  v miestnom rozhlase        podľa ich množstva na odvoz a zneškodňovanie na základe požiadaviek držiteľov.</w:t>
      </w:r>
    </w:p>
    <w:p>
      <w:pPr>
        <w:pStyle w:val="Normal"/>
        <w:numPr>
          <w:ilvl w:val="0"/>
          <w:numId w:val="5"/>
        </w:numPr>
        <w:rPr/>
      </w:pPr>
      <w:r>
        <w:rPr/>
        <w:t>odpadové oleje – každý držiteľ odpadu zabezpečí ich odovzdanie na odbernom mieste čerpacích staníc PHM</w:t>
      </w:r>
    </w:p>
    <w:p>
      <w:pPr>
        <w:pStyle w:val="Normal"/>
        <w:numPr>
          <w:ilvl w:val="0"/>
          <w:numId w:val="5"/>
        </w:numPr>
        <w:rPr/>
      </w:pPr>
      <w:r>
        <w:rPr/>
        <w:t>staré liečiva – odovzdať držiteľmi odpadu do špeciálnych zberných nádob umiestnených v lekárňa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iarovky a iný odpad obsahujúci ortuť –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epovolené skládky odp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 celom území obce Hažlín sa zakazuje ukladať komunálny odpad mimo priestorov a objektov na to určených. Ukladanie materiálu na iné miesta je zakladaním nepovolenej sklád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k vlastník, správca alebo nájomca nehnuteľnosti zistí, že na jeho nehnuteľnosť bol umiestnený odpad v rozpore s týmto všeobecne záväzným nariadením je povinný oznámiť to bezodkladne na Obecný úrad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6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ntrolu dodržiavania povinnosti uložených týmto všeobecne záväzným nariadením je oprávnený vykonávať Obecný úrad v Hažlíne, poslanci obecného zastupiteľstva, kontrolór obce Hažlín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an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iestupku sa podľa zákona o odpadoch dopustí ten, kto:</w:t>
      </w:r>
    </w:p>
    <w:p>
      <w:pPr>
        <w:pStyle w:val="Normal"/>
        <w:numPr>
          <w:ilvl w:val="0"/>
          <w:numId w:val="6"/>
        </w:numPr>
        <w:rPr/>
      </w:pPr>
      <w:r>
        <w:rPr/>
        <w:t>zneškodní, alebo znehodnotí odpad v rozpore so zákonom, alebo týmto všeobecne záväzným nariadením</w:t>
      </w:r>
    </w:p>
    <w:p>
      <w:pPr>
        <w:pStyle w:val="Normal"/>
        <w:numPr>
          <w:ilvl w:val="0"/>
          <w:numId w:val="6"/>
        </w:numPr>
        <w:rPr/>
      </w:pPr>
      <w:r>
        <w:rPr/>
        <w:t>uloží odpad na iné miesto, než na miesto určené obcou Hažlín</w:t>
      </w:r>
    </w:p>
    <w:p>
      <w:pPr>
        <w:pStyle w:val="Normal"/>
        <w:numPr>
          <w:ilvl w:val="0"/>
          <w:numId w:val="6"/>
        </w:numPr>
        <w:rPr/>
      </w:pPr>
      <w:r>
        <w:rPr/>
        <w:t>nesplní oznamovaciu povinnosť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 priestupok podľa ods.1 písm. a) až c) možno uložiť pokutu do 5000 Sk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estupky podľa ods.1 písm. a) až c) prejednáva obec Hažlín a výnosy z pokút uložených za priestupky sú príjmom rozpočtu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rosta obce môže uložiť právnickej osobe pokutu do výšky 100 000 Sk, ak právnická osoba poruší povinnosti vyplývajúce z tohto V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 schválené Obecným zastupiteľstvom v Hažlíne uznesením číslo </w:t>
      </w:r>
      <w:r>
        <w:rPr>
          <w:b/>
        </w:rPr>
        <w:t>16/4</w:t>
      </w:r>
      <w:r>
        <w:rPr/>
        <w:t xml:space="preserve"> dňa 26.04.2008 a nadobúda účinnosť </w:t>
      </w:r>
      <w:r>
        <w:rPr>
          <w:b/>
        </w:rPr>
        <w:t xml:space="preserve">13.05.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František Olá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3:00Z</dcterms:created>
  <dc:creator>admin</dc:creator>
  <dc:description/>
  <cp:keywords/>
  <dc:language>en-US</dc:language>
  <cp:lastModifiedBy>admin</cp:lastModifiedBy>
  <dcterms:modified xsi:type="dcterms:W3CDTF">2010-11-10T12:13:00Z</dcterms:modified>
  <cp:revision>2</cp:revision>
  <dc:subject/>
  <dc:title/>
</cp:coreProperties>
</file>